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firstLine="7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firstLine="73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документации по планировке территории,</w:t>
      </w:r>
    </w:p>
    <w:p>
      <w:pPr>
        <w:pStyle w:val="Normal"/>
        <w:tabs>
          <w:tab w:val="clear" w:pos="708"/>
          <w:tab w:val="left" w:pos="709" w:leader="none"/>
        </w:tabs>
        <w:ind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ей размещение линейного объекта </w:t>
      </w:r>
    </w:p>
    <w:p>
      <w:pPr>
        <w:pStyle w:val="Normal"/>
        <w:tabs>
          <w:tab w:val="clear" w:pos="708"/>
          <w:tab w:val="left" w:pos="709" w:leader="none"/>
        </w:tabs>
        <w:ind w:firstLine="7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товой переход через реку Волга в городе Твери (Западный мост)»</w:t>
      </w:r>
    </w:p>
    <w:p>
      <w:pPr>
        <w:pStyle w:val="Normal"/>
        <w:ind w:right="340" w:firstLine="7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right="283" w:firstLine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/>
      </w:pPr>
      <w:r>
        <w:rPr>
          <w:sz w:val="28"/>
          <w:szCs w:val="28"/>
        </w:rPr>
        <w:t>В середине ХХ века в результате резкого роста города и развития автомобильного транспорта появилась необходимость в строительстве крупных автотранспортных магистралей, соединяющих центр и железнодорожный вокзал с другими частями города. Исторически сложившееся направление Москва - Санкт-Петербург, проходящее через город и его исторический центр (Московское ш., ул. Вагжанова. ул. Советская, ул.С.Перовской, пр. Калинина, пр. Ленина, пр. 50 лет Октября),  сохранилось как главная транспортная ось городского значения. В пятидесятые годы параллельно ей был построен проспект Победы, дополнительно соединяющий районы нового жилищного строительства на востоке и западе города с центром. Транзит от города был отведен по югу полукольцевой окружной дорогой. В шестидесятые годы Заволжская часть города была соединена с историческим центром и вокзалом магистральной улицей районного значения: Комсомольский проспект - Тверской проспект-проспект Чайковского, не завершенной за бульваром Шмидта до настоящего времени. В эти же годы был построен Волоколамский проспект, соединяющий Южный жилой район с центром.</w:t>
      </w:r>
    </w:p>
    <w:p>
      <w:pPr>
        <w:pStyle w:val="31"/>
        <w:tabs>
          <w:tab w:val="clear" w:pos="708"/>
          <w:tab w:val="left" w:pos="284" w:leader="none"/>
        </w:tabs>
        <w:ind w:left="0"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283" w:firstLine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анные о существующей улично-дорожной сети в г. Твери.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/>
      </w:pPr>
      <w:r>
        <w:rPr>
          <w:bCs/>
          <w:sz w:val="28"/>
          <w:szCs w:val="28"/>
        </w:rPr>
        <w:t xml:space="preserve">Современная транспортная система  г. Твери является важнейшей инфраструктурой и представляет собой совокупность линейных, узловых и сопутствующих им объектов  социального и технического назначения, обеспечивающих надежное функционирование пассажирского и грузового транспорта, пешеходные передвижения жителей. Ее основным назначением является удовлетворение спроса населения в транспортных услугах. 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оследние 10-15 лет в результате многократного повышения уровня насыщения города легковыми автомобилями возникла проблема с пропуском концентрированных автомобильных потоков, к освоению которых уличная сеть города оказалась неподготовленной. Из-за нехватки обходных трасс городская дорожная сеть в значительной степени осуществляет пропуск внегородских транспортных средств. Внутригородские транзитные потоки введены в ядро центральной части города. Конфигурация дорожной сети   приводит к существенным перепробегам на связи Заволжский – Пролетарский районы, а  это усложняет транспортную ситуацию в городе в целом.  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ыми загруженными направлениями  движения транспортных потоков являются центральные магистрали общегородского значения, осуществляющие связь центральной части города, как с периферийными районами, так и с внешними магистралями. В заволжском районе это Петербургское шоссе, наб. А.Никитина, ул. Горького, ул. Туполева. В правобережной части города – пр. 50 лет Октября, пр. Ленина, пр. Калинина, ул. С. Перовской,  ул. Советская,  ул. Вагжанова и Московское шоссе.   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/>
      </w:pPr>
      <w:r>
        <w:rPr>
          <w:bCs/>
          <w:sz w:val="28"/>
          <w:szCs w:val="28"/>
        </w:rPr>
        <w:t xml:space="preserve">Самые быстроразвивающиеся районы города расположены за пределами его центральной части. В правобережной части это микрорайоны Южный, Южный–Д, Брусилово, Мамулино, Первомайский, Красная слобода, в левобережной – Юность, Радужный,  территория вдоль ул. Красина, которая только начинает застраиваться. В исторически сложившихся кварталах ведется в основном точечная застройка.  Плотность населения в строящихся микрорайонах максимальная. Маршруты  общественного транспорта проложены не везде. Большая часть поездок совершается на личном автотранспорте. 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а мостовых перехода через р. Волга расположены в центральной части  города. Расстояние между ними всего 680 м.  Расстояние между новым мостом и Восточным – 2.2 км. 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/>
      </w:pPr>
      <w:r>
        <w:rPr>
          <w:bCs/>
          <w:sz w:val="28"/>
          <w:szCs w:val="28"/>
        </w:rPr>
        <w:t xml:space="preserve">Переехать из микрорайонов, расположенных на одном берегу Волги, на противоположный возможно только через центр города, следовательно,  дополнительную транспортную нагрузку получают все магистральные улицы центральной части  города. 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/>
      </w:pPr>
      <w:r>
        <w:rPr>
          <w:bCs/>
          <w:sz w:val="28"/>
          <w:szCs w:val="28"/>
        </w:rPr>
        <w:t xml:space="preserve">Расположенные на пересечениях с Октябрьской железной дорогой путепроводы имеют  ширину проезжей части меньше, чем примыкающие к ним улицы, что в свою очередь приводит к образованию пробок,  особенно в часы «пик».  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утепровода на пр. Калинина есть ограничения  габарита по высоте (3,5 м). Трамвайные пути под путепроводом расположены на выделенной полосе и имеют отметку ниже отметки проезжей части, что делает невозможным их использование (при необходимости)  другими видами транспорта.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батый» мост имеет ширину 9,0м, т.е. три полосы движения. Для сравнения: Петербургское шоссе с обеих сторон – по 4 полосы.    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по пр. Ленина – пр. Калинина организовано движение транспорта со светофорным регулированием по 2 полосы в каждом направлении, плюс трамвайное движение. По петербургскому шоссе – по 2 полосы в каждом направлении и так же со светофорным регулированием.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ируемая улица должна соединить два основных потока движения на левом и правом берегах Волги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283" w:firstLine="7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/>
      </w:pPr>
      <w:r>
        <w:rPr>
          <w:b/>
          <w:bCs/>
          <w:sz w:val="28"/>
          <w:szCs w:val="28"/>
        </w:rPr>
        <w:t>2.1. Основные положения проекта.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одготовка документации по планировке территории осуществляется в целях обеспечения </w:t>
      </w:r>
      <w:hyperlink w:anchor="sub_103">
        <w:r>
          <w:rPr>
            <w:rStyle w:val="InternetLink"/>
            <w:color w:val="000000"/>
            <w:sz w:val="28"/>
            <w:szCs w:val="28"/>
          </w:rPr>
          <w:t>устойчивого развития территорий</w:t>
        </w:r>
      </w:hyperlink>
      <w:r>
        <w:rPr>
          <w:sz w:val="28"/>
          <w:szCs w:val="28"/>
        </w:rPr>
        <w:t>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». Градостроительный кодекс.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разработан МУП «Городской проект» на основании технического и градостроительного заданий, выданных Департаментом архитектуры и градостроительства. В основу проекта положены разработки ЗАО «Гипростроймост» г. Санкт-Петербург, выполняющего рабочую проектную документацию на строительство мостового перехода через р. Волга. Срок реализации проекта составляет 5 лет.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магистральной улицы общегородского значения с мостовым переходом через р. Волга является одним из мероприятий общегородской программы дорожно-мостового строительства в городе, направленной на улучшение движения транспорта на улично-дорожной сети.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/>
      </w:pPr>
      <w:r>
        <w:rPr>
          <w:sz w:val="28"/>
          <w:szCs w:val="28"/>
        </w:rPr>
        <w:t>Проект планировки территории линейного объекта «Мостовой переход через реку Волга в г. Твери (Западный мост)»  выполнен в целях создания и упорядочивания улично-дорожной сети для устойчивого развития городских территорий и выделения элемента планировочной структуры – линейного объекта, фрагмента транспортной магистрали общегородского значения непрерывного движения, проходящей вдоль железной дороги от  пересечения с проспектом Ленина до пересечения с путепроводом на Петербургском шоссе (Горбатый мост) с организацией транспортной многоуровневой развязки, согласно планировочным решениям Генерального плана развития г. Твери.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  <w:t>В задачи проекта планировки территории линейного объекта входит: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использования территорий;</w:t>
      </w:r>
    </w:p>
    <w:p>
      <w:pPr>
        <w:pStyle w:val="Normal"/>
        <w:tabs>
          <w:tab w:val="clear" w:pos="708"/>
          <w:tab w:val="left" w:pos="284" w:leader="none"/>
        </w:tabs>
        <w:ind w:right="283" w:firstLine="738"/>
        <w:jc w:val="both"/>
        <w:rPr/>
      </w:pPr>
      <w:r>
        <w:rPr>
          <w:sz w:val="28"/>
          <w:szCs w:val="28"/>
        </w:rPr>
        <w:t>- предложения по  развитию улично-дорожной сети (УДС) территории в районе путепроводов пр. Ленина – пр. Калинина и Петербургского шоссе, с учетом предшествующих разработок по транспортной сети в связи с планируемым строительством нового мостового перехода через р.Волга, являющегося составной частью магистрали общегородского значения, проходящей вдоль полотна Октябрьской железной дороги, в соответствии с Генеральным планом развития г. Твери;</w:t>
      </w:r>
    </w:p>
    <w:p>
      <w:pPr>
        <w:pStyle w:val="Normal"/>
        <w:ind w:right="340" w:firstLine="73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я по размещению линейного объекта и определение основных параметров по 2 этапам реализации развития УДС с учетом сложившейся и перспективной функционально-планировочной организацией прилегающих территорий;</w:t>
      </w:r>
    </w:p>
    <w:p>
      <w:pPr>
        <w:pStyle w:val="Normal"/>
        <w:ind w:right="340" w:firstLine="738"/>
        <w:jc w:val="both"/>
        <w:rPr/>
      </w:pPr>
      <w:r>
        <w:rPr>
          <w:sz w:val="28"/>
          <w:szCs w:val="28"/>
        </w:rPr>
        <w:t>- разработка транспортного обслуживания прилегающих территорий;</w:t>
      </w:r>
    </w:p>
    <w:p>
      <w:pPr>
        <w:pStyle w:val="Normal"/>
        <w:ind w:right="340" w:firstLine="73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женерного обеспечения территории линейного объекта;</w:t>
      </w:r>
    </w:p>
    <w:p>
      <w:pPr>
        <w:pStyle w:val="Normal"/>
        <w:ind w:right="340" w:firstLine="738"/>
        <w:jc w:val="both"/>
        <w:rPr/>
      </w:pPr>
      <w:r>
        <w:rPr>
          <w:sz w:val="28"/>
          <w:szCs w:val="28"/>
        </w:rPr>
        <w:t xml:space="preserve">- разработка мероприятий по гражданской обороне и предупреждению чрезвычайных ситуаций; </w:t>
      </w:r>
    </w:p>
    <w:p>
      <w:pPr>
        <w:pStyle w:val="Normal"/>
        <w:ind w:right="340" w:firstLine="738"/>
        <w:jc w:val="both"/>
        <w:rPr/>
      </w:pPr>
      <w:r>
        <w:rPr>
          <w:sz w:val="28"/>
          <w:szCs w:val="28"/>
        </w:rPr>
        <w:t>- установление красных линий с целью выделения территорий общего пользования из состава земель различных форм собственности  для строительства линейного объекта – магистральной улицы  и мостового перехода;</w:t>
      </w:r>
    </w:p>
    <w:p>
      <w:pPr>
        <w:pStyle w:val="Normal"/>
        <w:ind w:right="340" w:firstLine="738"/>
        <w:jc w:val="both"/>
        <w:rPr/>
      </w:pPr>
      <w:r>
        <w:rPr>
          <w:sz w:val="28"/>
          <w:szCs w:val="28"/>
        </w:rPr>
        <w:t xml:space="preserve">- разработка проекта межевания территории с целью установления границ изменяемых и вновь формируемых земельных участков; </w:t>
      </w:r>
    </w:p>
    <w:p>
      <w:pPr>
        <w:pStyle w:val="Normal"/>
        <w:ind w:right="340" w:firstLine="738"/>
        <w:jc w:val="both"/>
        <w:rPr/>
      </w:pPr>
      <w:r>
        <w:rPr>
          <w:sz w:val="28"/>
          <w:szCs w:val="28"/>
        </w:rPr>
        <w:t>- разработка предложения по зонам резервирования земель для строительства линейного объекта на земельных участках различных форм собственности.</w:t>
      </w:r>
    </w:p>
    <w:p>
      <w:pPr>
        <w:pStyle w:val="Normal"/>
        <w:ind w:right="340" w:firstLine="7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38"/>
        <w:jc w:val="both"/>
        <w:outlineLvl w:val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.2. Проектные решения.</w:t>
      </w:r>
    </w:p>
    <w:p>
      <w:pPr>
        <w:pStyle w:val="Normal"/>
        <w:numPr>
          <w:ilvl w:val="0"/>
          <w:numId w:val="0"/>
        </w:numPr>
        <w:spacing w:before="0" w:after="120"/>
        <w:ind w:firstLine="738"/>
        <w:jc w:val="both"/>
        <w:outlineLvl w:val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ланировочные решения и параметры линейного объекта.</w:t>
      </w:r>
    </w:p>
    <w:p>
      <w:pPr>
        <w:pStyle w:val="Normal"/>
        <w:ind w:right="340" w:firstLine="738"/>
        <w:jc w:val="both"/>
        <w:rPr/>
      </w:pPr>
      <w:r>
        <w:rPr>
          <w:sz w:val="28"/>
          <w:szCs w:val="28"/>
        </w:rPr>
        <w:t>Планировочное решение, взятое за основу при разработке данного проекта планировки территории линейного объекта, разработано проектным институтом ЗАО «Институт Гипростроймост Санкт-Петербург».  Принципиальные решения по двум этапам реализации развития улично-дорожной сети рассмотрены и одобрены для дальнейшей разработки Градостроительным советом департамента архитектуры и строительства администрации города Тверь в августе 2013 г.</w:t>
      </w:r>
    </w:p>
    <w:p>
      <w:pPr>
        <w:pStyle w:val="Normal"/>
        <w:ind w:right="340" w:firstLine="73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основу структуры улично-дорожной сети рассматриваемой территории положены материалы Генерального плана г. Твери,  разработанные ООО «Домус», г. Тверь, в 2012г. В процессе проектирования в предложения Генерального плана внесены коррективы на основе анализа вариантов проектных решений,  представленного проектным институтом ЗАО «Институт Гипростроймост Санкт-Петербург».</w:t>
      </w:r>
    </w:p>
    <w:p>
      <w:pPr>
        <w:pStyle w:val="Normal"/>
        <w:ind w:right="340" w:firstLine="738"/>
        <w:jc w:val="both"/>
        <w:rPr/>
      </w:pPr>
      <w:r>
        <w:rPr>
          <w:sz w:val="28"/>
          <w:szCs w:val="28"/>
        </w:rPr>
        <w:t xml:space="preserve">Проектом планировки территории линейного объекта предложены два этапа реализации развития УДС, учитывающие очередность освоения территории во времени, наличие различных социальных факторов, интересы застройщиков и экономические возможности города. </w:t>
      </w:r>
    </w:p>
    <w:p>
      <w:pPr>
        <w:pStyle w:val="Normal"/>
        <w:ind w:right="340" w:firstLine="738"/>
        <w:jc w:val="both"/>
        <w:rPr>
          <w:sz w:val="28"/>
          <w:szCs w:val="28"/>
        </w:rPr>
      </w:pPr>
      <w:r>
        <w:rPr>
          <w:sz w:val="28"/>
          <w:szCs w:val="28"/>
        </w:rPr>
        <w:t>1 этап - первая очередь строительства (2014-2016гг.), 2 этап – вторая очередь строительства  (2016-2017гг.).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bookmarkStart w:id="0" w:name="sub_4101"/>
      <w:bookmarkEnd w:id="0"/>
      <w:r>
        <w:rPr>
          <w:sz w:val="28"/>
          <w:szCs w:val="28"/>
        </w:rPr>
        <w:t xml:space="preserve">Трамвайные пути на пр. Ленина делят кольцевую развязку практически пополам, образуя две изолированные друг от друга площади. На одной из них в настоящее время расположен памятник Степану Горобцу. Размер этой площади составляет 3200 кв.м. При незначительной корректировке благоустройства данной территории памятник может быть оставлен на прежнем месте. 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нутри транспортного кольца напротив сквера с фонтаном имеет размер 3800 кв.м. Поскольку данный сквер является объектом притяжения и горожан, и гостей нашего города на этой территории логично было бы устроить автомобильную стоянку. Конечно, данное предложение требует отдельной проработки организации движения и согласования с ГИБДД. 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>Остановка общественного транспорта на примыкании ул. Кирова к пр. Ленина будет перенесена к ул. Ржевская. Здесь уже расположены светофорные объекты и организованы пешеходные переходы. Будущая остановка расположена в непосредственной близости к социально-значимым объектам: детская поликлиника, детская больница №2, средняя школа №20 (бывшая №32).</w:t>
      </w:r>
    </w:p>
    <w:p>
      <w:pPr>
        <w:pStyle w:val="Normal"/>
        <w:ind w:right="284" w:firstLine="738"/>
        <w:jc w:val="both"/>
        <w:rPr/>
      </w:pPr>
      <w:r>
        <w:rPr>
          <w:sz w:val="28"/>
          <w:szCs w:val="28"/>
        </w:rPr>
        <w:t xml:space="preserve">Без светофорного регулирования кольцевого движения транспорта на данном этапе проектирования обойтись, к сожалению, не удается. 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ул. Кирова составит 250м. Она пройдет мимо дома №42 по пр. Ленина и дома №3а по ул. Кирова, сохраняя кольцевое движение вокруг жилого квартала.  Между домами №5а и №7а по ул. Кирова предлагается организовать дополнительный подъезд к жилым домам. 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>Между ул. Кирова и проектируемой трассой общегородской магистральной улицы образуется зеленая зона (сквер) площадью более 6000 кв.м. Сюда может быть перемещена существующая детская площадка.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проектируемой трассы пройдет по землям железной дороги, но на этих же землях несколько  лет назад были построены гаражи. Их размещение ни кем не было согласовано и разрешения на строительство не выдавалось.  Расположены они в охранной зоне ЛЭП-110 кВ. В соответствии с постановлением Правительства РФ №160 от 24 февраля 2009г. любое строительство в охранной зоне ЛЭП запрещено. Гаражи подлежат сносу.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в данной ситуации составляет гаражный кооператив, расположенный на земельном участке с кадастровым номером 69:40:0300059:31. Владельцы данных гаражей получат компенсацию в установленном законом порядке.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жилых кварталов  от шума  будут построены два шумозащитных экрана: один между железной дорогой и проектируемой улицей, другой – между жилой застройкой и улицей. 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города по обоим берегам Волги должны пройти набережные. На правом берегу в будущем набережная должна соединить Мигаловскую набережную и набережную Степана Разина.  На левом берегу – набережную А.Никитина жилой микрорайон Черкассы. Для пропуска набережных проектировщиками разработан проект мостового перехода с эстакадами на подходах к нему. Конечно, построить набережные в настоящее время не представляется возможным, так как они упираются в устои железнодорожного моста. Но при строительстве третьего основного пути железной дороги потребуется реконструкция или замена мостового перехода. Мы надеемся, что планы развития города будут учтены.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>На левом берегу примерно 750 м проектируемой улицы проходят по свободным землям городской застройки (землям запаса).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й проезд вдоль жилой застройки, который в настоящее время заканчивается на ул.Театралов, будет продлен до проектной набережной (до берега р. Волга). Проезд предназначен для транспортного обслуживания жителей близлежащих домов. Выезд (въезд) с него на магистральную улицу предусмотрен с жилой улицы за медицинским колледжем. Вдоль проезда пройдет тротуар шириной 3,0м и зеленая зона шириной 8,5м.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>Три жилых дома, расположенных в полосе отвода железной дороги и в которых прописаны жители города, попадают под снос. Даже те дома , которые не затронет непосредственно строительство дороги, придется сносить, так как  подъезды и подходы к ним  организовать не возможно.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ый перенос красной линии на Петербургском шоссе со стороны жилой застройки коснется только одного жилого дома - №97. Это необходимо для переноса внутриквартального проезда и размещения развязки с Горбатого моста. 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 гаражей из автогаражного кооператива №10  Заволжского района попадают под снос. Существующая автозаправочная станция и КНС остаются внутри транспортного кольца. К ним организован подъезд. Въезд в кооператив №10 будет осуществляться с Петербургского шоссе, напротив въезда на территорию областной больницы, что соответствует утвержденному генплану АК №10. Устройство дополнительного въезда проектом возможно предусмотреть  после  уточнения с председателем кооператива его местоположения и согласования данного решения с ГИБДД.  </w:t>
      </w:r>
    </w:p>
    <w:p>
      <w:pPr>
        <w:pStyle w:val="Normal"/>
        <w:ind w:right="284" w:firstLine="738"/>
        <w:jc w:val="both"/>
        <w:rPr>
          <w:sz w:val="28"/>
          <w:szCs w:val="28"/>
        </w:rPr>
      </w:pPr>
      <w:r>
        <w:rPr>
          <w:sz w:val="28"/>
          <w:szCs w:val="28"/>
        </w:rPr>
        <w:t>Остановки общественного транспорта размещены в зонах жилой застройки. Они будут оборудованы светофорными объектами по требованию.</w:t>
      </w:r>
    </w:p>
    <w:p>
      <w:pPr>
        <w:pStyle w:val="Normal"/>
        <w:ind w:right="283" w:firstLine="738"/>
        <w:jc w:val="both"/>
        <w:rPr>
          <w:sz w:val="28"/>
          <w:szCs w:val="28"/>
        </w:rPr>
      </w:pPr>
      <w:bookmarkStart w:id="1" w:name="sub_4101"/>
      <w:bookmarkEnd w:id="1"/>
      <w:r>
        <w:rPr>
          <w:sz w:val="28"/>
          <w:szCs w:val="28"/>
        </w:rPr>
        <w:t>Протяженность мостового перехода – 332 м, число полос движения – 6.</w:t>
      </w:r>
    </w:p>
    <w:p>
      <w:pPr>
        <w:pStyle w:val="Normal"/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а общегородской магистрали от мостового перехода до пр. Ленина – 845 м, число полос движения – 4.</w:t>
      </w:r>
    </w:p>
    <w:p>
      <w:pPr>
        <w:pStyle w:val="Normal"/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а общегородской магистрали от Петербургского шоссе до мостового перехода  – 1840 м, число полос движения – 4.</w:t>
      </w:r>
    </w:p>
    <w:p>
      <w:pPr>
        <w:pStyle w:val="Normal"/>
        <w:ind w:right="283" w:firstLine="738"/>
        <w:jc w:val="both"/>
        <w:rPr/>
      </w:pPr>
      <w:r>
        <w:rPr>
          <w:sz w:val="28"/>
          <w:szCs w:val="28"/>
        </w:rPr>
        <w:t>Ширина полос движения – 3,5 м, для движения автобусов (крайняя полоса) – 4,0м. Ширина тротуара (одностороннего) – 3,0 м,  ширина велодорожки – 1,5  м.</w:t>
      </w:r>
    </w:p>
    <w:p>
      <w:pPr>
        <w:pStyle w:val="Normal"/>
        <w:ind w:right="283" w:firstLine="7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38"/>
        <w:rPr/>
      </w:pPr>
      <w:r>
        <w:rPr>
          <w:b/>
          <w:sz w:val="28"/>
          <w:szCs w:val="28"/>
        </w:rPr>
        <w:t>1 этап реализации развития улично-дорожной сети.</w:t>
      </w:r>
    </w:p>
    <w:p>
      <w:pPr>
        <w:pStyle w:val="Normal"/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очные решения линейного объекта на 1 этапе определены строительством моста через р. Волга и необходимостью обеспечения подъездов к нему со стороны пр. Ленина и с Петербургского шоссе.  В целях организации   безопасного движения транспорта в работы первого этапа включены устройство левоповоротного съезда на Петербургское шоссе и кольцевой развязки на Комсомольской площади. В связи с предполагаемым движением общественного транспорта по проектируемому участку общегородской магистрали, проектом предусмотрено устройство остановочных карманов с павильонами ожидания. Для удобства пешеходов в районе пешеходных переходов будут установлены светофорные объекты с режимом работы «по требованию».   </w:t>
      </w:r>
    </w:p>
    <w:p>
      <w:pPr>
        <w:pStyle w:val="Normal"/>
        <w:ind w:right="283" w:firstLine="73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firstLine="738"/>
        <w:rPr/>
      </w:pPr>
      <w:r>
        <w:rPr>
          <w:b/>
          <w:sz w:val="28"/>
          <w:szCs w:val="28"/>
        </w:rPr>
        <w:t>2 этап реализации развития улично-дорожной сети.</w:t>
      </w:r>
    </w:p>
    <w:p>
      <w:pPr>
        <w:pStyle w:val="Normal"/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строительства проектом предусматривается реконструкция двух путепроводов: в районе пр.Ленина – пр.Калинина и на Петербургском шоссе (Горбатый мост). Число полос движения под путепроводом в Пролетарском районе увеличится до 8 (по четыре в каждом направлении), подмостовой габарит – до 4,2 м.</w:t>
      </w:r>
    </w:p>
    <w:p>
      <w:pPr>
        <w:pStyle w:val="Normal"/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  <w:t>Горбатый мост будет фактически отстроен заново, так как он должен пропускать третий основной путь железной дороги. Число полос движения по нему проектируется по две полосы в каждом направлении. На период закрытия Горбатого моста  через железнодорожные пути предполагается строительство временного путепровода для легкового транспорта.  Для грузовых транспортных средств предложены три варианта путей объезда для въезда-выезда в город со стороны г. Санкт-Петербург.</w:t>
      </w:r>
    </w:p>
    <w:p>
      <w:pPr>
        <w:pStyle w:val="Normal"/>
        <w:ind w:right="283" w:firstLine="7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38"/>
        <w:jc w:val="both"/>
        <w:rPr/>
      </w:pPr>
      <w:r>
        <w:rPr>
          <w:b/>
          <w:sz w:val="28"/>
          <w:szCs w:val="28"/>
        </w:rPr>
        <w:t>Землепользование</w:t>
      </w:r>
      <w:r>
        <w:rPr>
          <w:sz w:val="28"/>
          <w:szCs w:val="28"/>
        </w:rPr>
        <w:t>.</w:t>
      </w:r>
    </w:p>
    <w:p>
      <w:pPr>
        <w:pStyle w:val="Normal"/>
        <w:ind w:right="283" w:firstLine="738"/>
        <w:jc w:val="both"/>
        <w:rPr/>
      </w:pPr>
      <w:r>
        <w:rPr>
          <w:sz w:val="28"/>
          <w:szCs w:val="28"/>
        </w:rPr>
        <w:t>Планировочными решениями размещения линейного объекта предлагаются решения по изменению границ существующих земельных участков и выделению вновь образуемых участков. Функциональное назначение земельных участков соответствует ПЗЗ г. Твери и схеме территориального зонирования и будет незначительно откорректировано в границах «красных линий». Для обоснования решений по функциональному территориальному зонированию в составе графической части проекта планировки линейного объекта разработан чертеж  «Границы формируемых земельных участков. М 1:2000».</w:t>
      </w:r>
    </w:p>
    <w:p>
      <w:pPr>
        <w:pStyle w:val="Normal"/>
        <w:ind w:right="283" w:firstLine="73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обережная часть.</w:t>
      </w:r>
    </w:p>
    <w:p>
      <w:pPr>
        <w:pStyle w:val="Normal"/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я территория подходов к мосту, общегородской магистральной улицы и кольцевой развязки на Комсомольской площади  находится на землях общего пользования и в полосе отвода Октябрьской железной дороги.   </w:t>
      </w:r>
    </w:p>
    <w:p>
      <w:pPr>
        <w:pStyle w:val="Normal"/>
        <w:ind w:right="283" w:firstLine="738"/>
        <w:jc w:val="both"/>
        <w:rPr/>
      </w:pPr>
      <w:r>
        <w:rPr>
          <w:sz w:val="28"/>
          <w:szCs w:val="28"/>
        </w:rPr>
        <w:t>Под снос попадает кафе «Пингвин» (участок необходим для кольцевой развязки). Сквер с фонтаном несколько увеличит свои границы. Детская площадка и памятник на ул. Кирова будут перенесены на другие участки.</w:t>
      </w:r>
    </w:p>
    <w:p>
      <w:pPr>
        <w:pStyle w:val="Normal"/>
        <w:ind w:right="283" w:firstLine="73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евобережная часть.</w:t>
      </w:r>
    </w:p>
    <w:p>
      <w:pPr>
        <w:pStyle w:val="Normal"/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оительства транспортной развязки перед Горбатым путепроводом недостаточно использовать только земли общего пользования. Под снос попадают 49 гаражей из гаражного кооператива №10 Заволжского района (на 1-2 этапах строительства). Автозавравочная станция и КНС остаются внутри кольца развязки.  Подъезд к ним проектом предусмотрен. </w:t>
      </w:r>
    </w:p>
    <w:p>
      <w:pPr>
        <w:pStyle w:val="Normal"/>
        <w:ind w:right="283" w:firstLine="7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70"/>
      </w:pPr>
      <w:rPr/>
    </w:lvl>
    <w:lvl w:ilvl="1">
      <w:start w:val="1"/>
      <w:numFmt w:val="decimal"/>
      <w:lvlText w:val="%1.%2."/>
      <w:lvlJc w:val="left"/>
      <w:pPr>
        <w:tabs>
          <w:tab w:val="num" w:pos="370"/>
        </w:tabs>
        <w:ind w:left="370" w:hanging="3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49:00Z</dcterms:created>
  <dc:creator>Miheeva</dc:creator>
  <dc:description/>
  <cp:keywords/>
  <dc:language>en-US</dc:language>
  <cp:lastModifiedBy>Жанна В. Циперман</cp:lastModifiedBy>
  <cp:lastPrinted>2013-08-30T11:00:00Z</cp:lastPrinted>
  <dcterms:modified xsi:type="dcterms:W3CDTF">2013-09-19T13:49:00Z</dcterms:modified>
  <cp:revision>19</cp:revision>
  <dc:subject/>
  <dc:title/>
</cp:coreProperties>
</file>